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55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5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Cleandro alves de mour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8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dezembr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elo critério de antiguida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</w:rPr>
        <w:t>Promo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Substitut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RAFAEL MAIA NOGUEI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a a Promotoria de Justiça de FRANCINÓPOLIS, de entrância INI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 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Cleandro alves de mour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1689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93725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o Procurador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5-12-10T12:28:00Z</cp:lastPrinted>
  <dcterms:modified xsi:type="dcterms:W3CDTF">2012-05-02T14:15:00Z</dcterms:modified>
  <cp:revision>2</cp:revision>
  <dc:subject/>
  <dc:title>EDITAL Nº 063/2010 – C</dc:title>
</cp:coreProperties>
</file>